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остановление</w:t>
      </w:r>
    </w:p>
    <w:p>
      <w:pPr>
        <w:pStyle w:val="Normal"/>
        <w:jc w:val="center"/>
        <w:rPr>
          <w:sz w:val="28"/>
          <w:szCs w:val="28"/>
        </w:rPr>
      </w:pPr>
      <w:r>
        <w:rPr>
          <w:sz w:val="28"/>
          <w:szCs w:val="28"/>
        </w:rPr>
        <w:t>Совета Адвокатской палаты Хабаровского края</w:t>
      </w:r>
    </w:p>
    <w:p>
      <w:pPr>
        <w:pStyle w:val="Normal"/>
        <w:jc w:val="center"/>
        <w:rPr>
          <w:sz w:val="28"/>
          <w:szCs w:val="28"/>
        </w:rPr>
      </w:pPr>
      <w:r>
        <w:rPr>
          <w:sz w:val="28"/>
          <w:szCs w:val="28"/>
        </w:rPr>
      </w:r>
    </w:p>
    <w:p>
      <w:pPr>
        <w:pStyle w:val="Normal"/>
        <w:jc w:val="both"/>
        <w:rPr>
          <w:sz w:val="28"/>
          <w:szCs w:val="28"/>
        </w:rPr>
      </w:pPr>
      <w:r>
        <w:rPr>
          <w:sz w:val="28"/>
          <w:szCs w:val="28"/>
        </w:rPr>
        <w:t>г. Хабаровск                                                                          23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 внесении изменений и дополнений в Постановление Совета АПХК от 14.10.2009 года «Об устранении нарушений законности при оказании квалифицированной юридической помощи населению на территории Хабаровского края и внесении изменений в порядок оказания юридической помощи по назначению дознавателя, следователя и суда в порядке ст. 50-51 УПК РФ и ст. 50 ГПК РФ» с изменениями и дополнениями, внесенными Постановлением Совета АПХК от 30.03.2011 го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ализ работы адвокатов в уголовном судопроизводстве по назначению должностных лиц органов расследования и судов за 2011 год показывает, что не всеми адвокатами в полной мере выполняются требования, установленные Решением Совета АПХК «О порядке участия адвокатов г. Хабаровска в уголовном судопроизводстве по назначению органов предварительного расследования и суда» принятым Постановлением Совета АПХК от 14.10.2009 года с изменениями и дополнениями внесенными Постановлением Совета АПХК от 30.03.2011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 за 2011 год  более 30-и адвокатов были исключены из Базового списка адвокатов, оказывающих юридическую помощь гражданам по назначению государственных органов, в связи с недобросовестным исполнением Решения Совета АПХК о порядке оказания юридической помощи по назначению. Ряд адвокатов не согласовывают дни ежемесячного дежурства с координаторами, заблаговременно не сообщают о своем отсутствии, либо невозможности принимать поручения на защиту по назначению. В дни дежурств не планируют свою работу таким образом, чтобы иметь возможность принимать поручения от координатора; не находятся в день дежурства на постоянной связи с координатором; отказываются без уважительных причин от принятия поручений. Некоторые адвокаты недобросовестно относятся к своевременному направлению в координационный центр копий регистрационных карточек. Руководители адвокатских образований не осуществляют должного контроля за работой адвокатов по назначению, а адвокаты слабо знают требования, предъявляемые к ним в связи с исполнением вышеуказанных Решений Совета АПХК. В отношении адвокатов возбуждались дисциплинарные производства, связанные с невыполнением порядка работы по назначен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казанные недостатки негативно сказываются на оперативном и качественном обеспечении граждан квалифицированной юридической помощью по заявкам органов расследования и су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итывая вышеизложенное, Совет Адвокатской палаты Хабаровского края </w:t>
      </w:r>
    </w:p>
    <w:p>
      <w:pPr>
        <w:pStyle w:val="Normal"/>
        <w:jc w:val="both"/>
        <w:rPr/>
      </w:pPr>
      <w:r>
        <w:rPr>
          <w:sz w:val="28"/>
          <w:szCs w:val="28"/>
        </w:rPr>
        <w:t>РЕШИЛ:</w:t>
      </w:r>
    </w:p>
    <w:p>
      <w:pPr>
        <w:pStyle w:val="Normal"/>
        <w:jc w:val="both"/>
        <w:rPr>
          <w:sz w:val="28"/>
          <w:szCs w:val="28"/>
        </w:rPr>
      </w:pPr>
      <w:r>
        <w:rPr>
          <w:sz w:val="28"/>
          <w:szCs w:val="28"/>
        </w:rPr>
        <w:t xml:space="preserve">      </w:t>
      </w:r>
    </w:p>
    <w:p>
      <w:pPr>
        <w:pStyle w:val="Normal"/>
        <w:jc w:val="both"/>
        <w:rPr>
          <w:sz w:val="28"/>
          <w:szCs w:val="28"/>
        </w:rPr>
      </w:pPr>
      <w:r>
        <w:rPr>
          <w:sz w:val="28"/>
          <w:szCs w:val="28"/>
        </w:rPr>
        <w:t>1. Дополнить Решение Совета АПХК «О порядке участия адвокатов г. Хабаровска  в уголовном судопроизводстве по назначению органов предварительного расследования или суда» от 14.10.2009 г. следующ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в пункте 4: « Адвокат, имеющий дисциплинарное взыскание, связанное с нарушением порядка работы по назначению исключается из Базового списка до снятия или погашения дисциплинарного взыскания. Вопрос о снятии дисциплинарного взыскания решается Советом АПХК. Адвокат, лишенный статуса адвоката в качестве меры дисциплинарной ответственности за ненадлежащее исполнение своих обязанностей, связанных с оказанием юридической помощи по назначению, и вновь приобретший статус адвоката, не включается в Базовый список в течение года с момента приобретения вновь статуса адвоката. Адвокат, исключенный из Базового списка координатором в связи с недобросовестным исполнением требований, установленных Решением Совета АПХК о порядке работы адвокатов по назначению, может быть вновь включен в Базовый список решением координатора, которое принимается с учетом устранения допущенных адвокатом нарушений». </w:t>
      </w:r>
    </w:p>
    <w:p>
      <w:pPr>
        <w:pStyle w:val="Normal"/>
        <w:jc w:val="both"/>
        <w:rPr>
          <w:sz w:val="28"/>
          <w:szCs w:val="28"/>
        </w:rPr>
      </w:pPr>
      <w:r>
        <w:rPr>
          <w:sz w:val="28"/>
          <w:szCs w:val="28"/>
        </w:rPr>
      </w:r>
    </w:p>
    <w:p>
      <w:pPr>
        <w:pStyle w:val="Normal"/>
        <w:jc w:val="both"/>
        <w:rPr>
          <w:sz w:val="28"/>
          <w:szCs w:val="28"/>
        </w:rPr>
      </w:pPr>
      <w:r>
        <w:rPr>
          <w:sz w:val="28"/>
          <w:szCs w:val="28"/>
        </w:rPr>
        <w:t xml:space="preserve">1.2).в пункте 5: «Адвокат, включенный в Базовый список, обязан планировать свою работу так, чтобы дни дежурств были свободными от участия в других делах, что делает невозможным исполнение поручений по назначению или вовсе препятствует их своевременному исполнению. Адвокат не вправе без уважительных причин отказаться от принятия поручения, распределенного координатором. Факт отказа от принятия поручения (от органов расследования или суда) фиксируется координатором (помощником координатора). Отсутствие адвоката на связи в период дежурства, так же расценивается как отказ адвоката от принятия поручений. При наличии систематических отказов со стороны адвоката от принятия поручений, работники координационного центра сообщают об этом координатору (вице-президенту АПХК). В случае не подтверждения адвокатом наличия уважительных причин отказов от принятия поручений, данное обстоятельство является основанием для возбуждения дисциплинарного производства в отношении адвоката за неисполнение Решения АПХК о порядке работы по назначению, а так же принятия решения координатором об исключении адвоката из Базового списка. Адвокат, принявший поручение от органов расследования обязан немедленно связаться с дознавателем (следователем) для решения вопросов, связанных с участием адвоката в деле. О принятии поручения адвокатом, либо отказе адвоката от принятия поручения, он должен об этом немедленно сообщить помощнику координатора по телефону при распределении заявки. Ежемесячные графики дежурств адвокатов находятся в координационном центре. После 25 числа каждого месяца в органы предварительного расследования направляются графики дежурств адвокатов в выходные и праздничные дни на следующий месяц, и публикуются в Интернете на сайте АПХК. В месяц адвокат, как правило, трижды включается в график дежурств, при этом определяются два дежурства в рабочие дни и одно дежурство в выходной либо праздничный день. Отступление от этого правила может носить только исключительный характер». </w:t>
      </w:r>
    </w:p>
    <w:p>
      <w:pPr>
        <w:pStyle w:val="Normal"/>
        <w:jc w:val="both"/>
        <w:rPr>
          <w:sz w:val="28"/>
          <w:szCs w:val="28"/>
        </w:rPr>
      </w:pPr>
      <w:r>
        <w:rPr>
          <w:sz w:val="28"/>
          <w:szCs w:val="28"/>
        </w:rPr>
        <w:t xml:space="preserve">     </w:t>
      </w:r>
      <w:r>
        <w:rPr>
          <w:sz w:val="28"/>
          <w:szCs w:val="28"/>
        </w:rPr>
        <w:t xml:space="preserve">« Требования о назначении адвокатов принимаются координационным центром в рабочие дни с 09 до 18 часов, с перерывом с 13 до 14 часов. Телефоны 30-56-35 и 43-77-40 используются только для принятия требований (заявок), распределения их среди адвокатов, и составления графиков дежурств. В целях доступности указанных телефонов, запрещается (как работникам координационного центра, так и адвокатам) ведение иных разговоров, кроме как, связанных с исполнением порядка работы по назначению. Все требования дознавателей, следователей о направлении адвокатов, а так же телефонные заявки судов фиксируются координационным центром путем аудиозаписи». </w:t>
      </w:r>
    </w:p>
    <w:p>
      <w:pPr>
        <w:pStyle w:val="Normal"/>
        <w:jc w:val="both"/>
        <w:rPr>
          <w:sz w:val="28"/>
          <w:szCs w:val="28"/>
        </w:rPr>
      </w:pPr>
      <w:r>
        <w:rPr>
          <w:sz w:val="28"/>
          <w:szCs w:val="28"/>
        </w:rPr>
      </w:r>
    </w:p>
    <w:p>
      <w:pPr>
        <w:pStyle w:val="Normal"/>
        <w:jc w:val="both"/>
        <w:rPr/>
      </w:pPr>
      <w:r>
        <w:rPr>
          <w:sz w:val="28"/>
          <w:szCs w:val="28"/>
        </w:rPr>
        <w:t>1.3) в пункте 6: «Адвокат, выполнивший поручение на защиту лица в суде первой инстанции, работа в которой заканчивается при необходимости подготовкой и подачей кассационной жалобы на приговор суда в отношении подзащитного включительно, в случае принятия им решения (по согласованию с подзащитным) об участии в суде кассационной инстанции, обязан в любой доступной форме (например, путем подачи или приобщения к делу соответствующего заявления и т.п.) сообщить в суд кассационной инстанции о своем участии в судебном заседании в порядке кассационного обжалования для исключения назначения судом другого адвоката через координационный цент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в пункте 9: «Координатор (вице-президент АПХК) проверяет порядок выдачи ордеров адвокатам для работы по назначению;  наличие досье адвокатов по делам, принятым в порядке назначения; документацию адвокатского образования (подразделения) в соответствии с Решением Совета АПХК о порядке участия адвокатов по назначению государственных органов».</w:t>
      </w:r>
    </w:p>
    <w:p>
      <w:pPr>
        <w:pStyle w:val="Normal"/>
        <w:jc w:val="both"/>
        <w:rPr>
          <w:sz w:val="28"/>
          <w:szCs w:val="28"/>
        </w:rPr>
      </w:pPr>
      <w:r>
        <w:rPr>
          <w:sz w:val="28"/>
          <w:szCs w:val="28"/>
        </w:rPr>
      </w:r>
    </w:p>
    <w:p>
      <w:pPr>
        <w:pStyle w:val="Normal"/>
        <w:jc w:val="both"/>
        <w:rPr>
          <w:sz w:val="28"/>
          <w:szCs w:val="28"/>
        </w:rPr>
      </w:pPr>
      <w:r>
        <w:rPr>
          <w:sz w:val="28"/>
          <w:szCs w:val="28"/>
        </w:rPr>
        <w:t>1.5) в пункте 10: «адвокат в день своего дежурства принимает не более двух поручений на участие в судопроизводстве  в порядке ст. 50-51 УПК РФ в стадии предварительного расследования. Большее количество поручений в стадии предварительного расследования может быть принято адвокатом в день дежурства только по указанию координатора либо по согласованию с ни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6) в пункте 12: «Порядок и пределы ознакомления с соответствующей документацией устанавливается Координатором (вице-президентом АПХК) с учетом  соблюдения адвокатской тайны. При необходимости проверки работы координационного центра Президентом АПХК создается комиссия из числа членов Совета АПХК, которая избирает из своего состава председателя комиссии. Председатель комиссии устанавливает ее регламент и по согласованию с Президентом АПХК определяет направления деятельности комиссии. Результаты проверки заслушиваются на заседании Совета АПХ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Постановление Совета АПХК «Об устранении нарушений законности при оказании квалифицированной юридической помощи населению на территории Хабаровского края и внесении изменений в порядок оказания юридической помощи по назначению дознавателя, следователя и суда в порядке ст. 50-51 УПК РФ и ст. 50 ГПК РФ»от 14.10.2009 года и Постановление Совета АПХК «О внесении изменений и дополнений в Постановление Совета АПХК» от 30.03.2011 года действуют в части не противоречащей настоящему Постановлению.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53:00Z</dcterms:created>
  <dc:creator>USER</dc:creator>
  <dc:description/>
  <cp:keywords/>
  <dc:language>en-US</dc:language>
  <cp:lastModifiedBy>Адвокатская палата Хабаровского края</cp:lastModifiedBy>
  <cp:lastPrinted>2012-01-23T12:11:00Z</cp:lastPrinted>
  <dcterms:modified xsi:type="dcterms:W3CDTF">2012-01-23T01:11:00Z</dcterms:modified>
  <cp:revision>14</cp:revision>
  <dc:subject/>
  <dc:title>Постановление</dc:title>
</cp:coreProperties>
</file>