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</wp:posOffset>
                </wp:positionH>
                <wp:positionV relativeFrom="paragraph">
                  <wp:posOffset>162560</wp:posOffset>
                </wp:positionV>
                <wp:extent cx="9001125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1250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ВЕДЕНИЯ ОБ АДВОКАТУРЕ И АДВОКАТСКОЙ ДЕЯТЕЛЬНОСТИ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В РОССИЙСКОЙ  ФЕДЕ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 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98.5pt;mso-wrap-distance-left:9.05pt;mso-wrap-distance-right:9.05pt;mso-wrap-distance-top:0pt;mso-wrap-distance-bottom:0pt;margin-top:12.8pt;mso-position-vertical-relative:text;margin-left: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ВЕДЕНИЯ ОБ АДВОКАТУРЕ И АДВОКАТСКОЙ ДЕЯТЕЛЬНОСТИ</w:t>
                      </w:r>
                    </w:p>
                    <w:p>
                      <w:pPr>
                        <w:pStyle w:val="Heading1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В РОССИЙСКОЙ  ФЕДЕ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 2024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рок представления в Адвокатскую палату Хабаровского края  до 01.02.2025г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bCs/>
          <w:sz w:val="26"/>
          <w:szCs w:val="26"/>
        </w:rPr>
        <w:tab/>
        <w:tab/>
      </w:r>
      <w:r>
        <w:rPr>
          <w:b/>
          <w:bCs/>
          <w:szCs w:val="28"/>
        </w:rPr>
        <w:t xml:space="preserve">Коллегия адвокатов (Адвокатский кабинет) </w:t>
      </w:r>
      <w:r>
        <w:rPr>
          <w:bCs/>
          <w:szCs w:val="28"/>
        </w:rPr>
        <w:t>__________________________________________________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ab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/>
      </w:pPr>
      <w:r>
        <w:rPr/>
        <w:t>Раздел 1. Сведения о составе адвокатуры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"/>
        <w:gridCol w:w="9911"/>
        <w:gridCol w:w="1080"/>
        <w:gridCol w:w="2340"/>
      </w:tblGrid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све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адвокатов, внесенных в реестр адвокатов субъекта Российской Федерации: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них</w:t>
            </w:r>
          </w:p>
        </w:tc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адвокатских образований, внесенных в реестр адвокатских образований, и работающих в них адвокат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ом числе 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легий адвокатов /  адвок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вокатских бюро / адвок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вокатских кабин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идических консультаций / адвок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филиалов адвокатских образований, внесенных в реестр адвокатских образований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  <w:r>
              <w:rPr>
                <w:sz w:val="24"/>
              </w:rPr>
              <w:t>, и работающих в них адвок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Раздел 2. Сведения об оказании адвокатами  юридической помощи гражданам Российской Федерации бесплатно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4"/>
        <w:gridCol w:w="10313"/>
        <w:gridCol w:w="1034"/>
        <w:gridCol w:w="2356"/>
      </w:tblGrid>
      <w:tr>
        <w:trPr/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све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адвокатов, включенных в отчетном периоде в список для участия в государственной системе бесплатной юридической помощ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личество выполненных поручений на оказание юридической помощи бесплатно в порядке, установленном ФЗ «О </w:t>
            </w:r>
            <w:r>
              <w:rPr>
                <w:color w:val="000000"/>
                <w:sz w:val="24"/>
              </w:rPr>
              <w:t>бесплатной юридической помощи</w:t>
            </w:r>
            <w:r>
              <w:rPr>
                <w:sz w:val="24"/>
              </w:rPr>
              <w:t xml:space="preserve"> в Российской Федерации» и иными федеральными законами, в соответствии с которыми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о устных и письменных консультаций по правовым вопроса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о документов правового характе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существлено случаев представительства  граждан в государственных и муниципальных органах, организациях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о случаев  представительства интересов граждан в суда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личество граждан, которым оказана юридическая помощь бесплатно в порядке, установленном ст. 20 ФЗ «О </w:t>
            </w:r>
            <w:r>
              <w:rPr>
                <w:color w:val="000000"/>
                <w:sz w:val="24"/>
              </w:rPr>
              <w:t>бесплатной юридической помощи</w:t>
            </w:r>
            <w:r>
              <w:rPr>
                <w:sz w:val="24"/>
              </w:rPr>
              <w:t xml:space="preserve"> в Российской Федерации», иными федеральными законами и законодательными актами субъектов Р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мма бюджетных средств субъекта РФ, выделенных в отчетном периоде на оказание бесплатной юридической помощи (в рублях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мер дополнительного вознаграждения, выплаченного адвокатской палатой адвокатам, участвовавшим в отчетном периоде в государственной системе бесплатной юридической помощи (в рублях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адвокатских н</w:t>
            </w:r>
            <w:r>
              <w:rPr>
                <w:color w:val="000000"/>
                <w:sz w:val="24"/>
              </w:rPr>
              <w:t xml:space="preserve">егосударственных центров бесплатной юридической помощи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: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ных в качестве юридического лица - некоммерческой организ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чрежденных в качестве структурной единицы юридического л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личество выполненных адвокатами поручений на оказание гражданам бесплатной юридической помощи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но устных и письменных консультаций по правовым вопросам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ставлено заявлений, жалоб, ходатайств и других  документов правового характе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, которым оказана бесплатная юридическая помощь адвокатами в н</w:t>
            </w:r>
            <w:r>
              <w:rPr>
                <w:color w:val="000000"/>
                <w:sz w:val="24"/>
              </w:rPr>
              <w:t>егосударственных центрах бесплатной юридической помощ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3. Сведения об участии адвокатов в качестве защитников в уголовном судопроизводстве по назначению </w:t>
      </w:r>
    </w:p>
    <w:p>
      <w:pPr>
        <w:pStyle w:val="Normal"/>
        <w:jc w:val="center"/>
        <w:rPr/>
      </w:pPr>
      <w:r>
        <w:rPr/>
        <w:t>органов дознания, органов предварительного следствия или су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424"/>
        <w:gridCol w:w="1080"/>
        <w:gridCol w:w="2340"/>
      </w:tblGrid>
      <w:tr>
        <w:trPr>
          <w:cantSplit w:val="true"/>
        </w:trPr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све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адвокатов, исполнявших в отчетном периоде поручения об участии в качестве защитников в уголовном судопроизводстве по назна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мма вознаграждения, подлежащая выплате за участие адвокатов в качестве защитников в уголовном судопроизводстве по назначению на основании определений (постановлений), вынесенных за отчетный период (в рубл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мма задолженности по вознаграждению адвокатов, участвовавших  в качестве защитника в уголовном судопроизводстве по назначению (в рубл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ов дознания и органов предварительного следствия МВД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ов следствия СКР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дов и мировых су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ов дознания и органов предварительного следствия иных министерств и ведом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Раздел 4. Сведения о нарушениях профессиональных прав адвокат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6"/>
        <w:gridCol w:w="1372"/>
        <w:gridCol w:w="7938"/>
        <w:gridCol w:w="992"/>
        <w:gridCol w:w="2542"/>
      </w:tblGrid>
      <w:tr>
        <w:trPr/>
        <w:tc>
          <w:tcPr>
            <w:tcW w:w="1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нарушений профессиональных прав адвокат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посягательств  на адвокатскую  тайну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незаконный допрос (попытка допроса) адвоката в качестве свиде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производство незаконных обысков в жилых (в  служебных) помещениях адво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производство незаконных оперативно-розыскных мероприятий в отношении адво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иные случ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т.ч. вмешательств в адвокатскую деятельность либо воспрепятствования этой деятельности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каз в допуске к участию в процессуальных дейст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каз в свидании с подзащит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каз в выдаче документов, необходимых для осуществления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случ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случаев причинения смерти адвокатам, связанных с профессиональной деятель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 xml:space="preserve">Количество случаев  причинения вреда  </w:t>
            </w:r>
          </w:p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здоровью адвок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  <w:sz w:val="24"/>
              </w:rPr>
            </w:pPr>
            <w:r>
              <w:rPr>
                <w:rFonts w:eastAsia="Calibri" w:cs="Calibri" w:ascii="Calibri" w:hAnsi="Calibri"/>
                <w:spacing w:val="-6"/>
                <w:sz w:val="24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здоровью членов семей адвок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  <w:sz w:val="24"/>
              </w:rPr>
            </w:pPr>
            <w:r>
              <w:rPr>
                <w:rFonts w:eastAsia="Calibri" w:cs="Calibri" w:ascii="Calibri" w:hAnsi="Calibri"/>
                <w:spacing w:val="-6"/>
                <w:sz w:val="24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имуществу адвокатов и членов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личество случаев уголовного преследования адвокатов 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буждено уголовных дел в отношении адвок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н по обстоятельствам, связанным с профессиональной деятельность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тр.16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правлено в су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</w:tr>
      <w:tr>
        <w:trPr>
          <w:trHeight w:val="150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краще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Количество жалоб (заявлений), поданных адвокатами на нарушения их профессиональны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курату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ю следствен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удовлетворенных жалоб (заявлений) адвок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кур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ями следствен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</w:rPr>
        <w:t>Руководитель _______________________________________(Фамилия, инициалы)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(подпись)  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«_____»________________20__ г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12:00Z</dcterms:created>
  <dc:creator>Yuri Samkov</dc:creator>
  <dc:description/>
  <cp:keywords/>
  <dc:language>en-US</dc:language>
  <cp:lastModifiedBy>1 Palata</cp:lastModifiedBy>
  <cp:lastPrinted>2013-08-30T10:30:00Z</cp:lastPrinted>
  <dcterms:modified xsi:type="dcterms:W3CDTF">2024-11-13T02:59:00Z</dcterms:modified>
  <cp:revision>14</cp:revision>
  <dc:subject/>
  <dc:title/>
</cp:coreProperties>
</file>