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ВЕДЕНИЯ ОБ АДВОКАТСКОЙ ДЕЯТЕЛЬНО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именование  коллегии адвокатов или Адвокатского кабинета.</w:t>
      </w:r>
    </w:p>
    <w:p>
      <w:pPr>
        <w:pStyle w:val="Normal"/>
        <w:jc w:val="center"/>
        <w:rPr/>
      </w:pPr>
      <w:r>
        <w:rPr>
          <w:bCs/>
          <w:sz w:val="24"/>
        </w:rPr>
        <w:t>Представляется в Адвокатскую палату Хабаровского края к 01 февраля 2017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ллегиями адвокатов и Адвокатскими кабинет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Сведения о составе адвока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39"/>
        <w:gridCol w:w="1017"/>
        <w:gridCol w:w="2323"/>
      </w:tblGrid>
      <w:tr>
        <w:trPr/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внесенных в реестр адвокатов субъекта Российской Федерац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ских образований, внесенных в реестр адвокатских образований, и работающих в них адвокатов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й адвокатов / адвок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х бюро / адвок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1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х кабин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х консультаций / адвок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филиалов адвокатских образований, внесенных в реестр адвокатских образовани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, и работающих в них адвок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Сведения об участии адвокатов в качестве защитников в уголовном судопроизводстве по назна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дознания, органов предварительного следствия или с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70"/>
        <w:gridCol w:w="1034"/>
        <w:gridCol w:w="2340"/>
      </w:tblGrid>
      <w:tr>
        <w:trPr/>
        <w:tc>
          <w:tcPr>
            <w:tcW w:w="1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1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по вознаграждению адвокатов, участвовавших в качестве защитника в уголовном судопроизводстве по назначению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дознания и органов предварительного следствия МВД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следствия СКР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 и мировых суд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. Сведения о нарушениях профессиональных прав адвок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5"/>
        <w:gridCol w:w="1558"/>
        <w:gridCol w:w="7751"/>
        <w:gridCol w:w="1137"/>
        <w:gridCol w:w="2240"/>
      </w:tblGrid>
      <w:tr>
        <w:trPr/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 профессиональных прав адвокат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сягательств на адвокатскую тайну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изводство незаконных обысков в жилых (в служебных) помещениях адвок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ные случа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мешательств в адвокатскую деятельность либо воспрепятствования этой деятельности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допуске к участию в процессуальных действ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свидании с подзащитн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луча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личество случаев причинения вреда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доровью адво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доровью членов семей адво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муществу адвокатов и членов и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уведомлений (ч.2.2 ст.96 УП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в су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о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следст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курату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следственного орг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довлетворенных жалоб (заявлений) адво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и следственных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>
          <w:color w:val="000000"/>
          <w:sz w:val="26"/>
          <w:szCs w:val="26"/>
        </w:rPr>
        <w:t>Раздел 4. Сведения об оказании адвокатами юридической помощи гражданам Российской Федерации бесплат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4"/>
        <w:gridCol w:w="282"/>
        <w:gridCol w:w="2105"/>
        <w:gridCol w:w="7967"/>
        <w:gridCol w:w="1134"/>
        <w:gridCol w:w="2240"/>
      </w:tblGrid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оказывавших в отчетном периоде юридическую помощ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Российской Федерации беспла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 системе государственной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оказывавших юридическую помощ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влечению государственных юридических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системе негосударственной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не рамок, предусмотренных ФЗ «О бесплатной юридической помощи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 РАМКАХ ГОСУДАРСТВЕННОЙ СИСТЕМЫ БЕСПЛАТНОЙ ЮРИДИЧЕСКОЙ ПОМОЩИ:</w:t>
            </w:r>
          </w:p>
        </w:tc>
      </w:tr>
      <w:tr>
        <w:trPr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 и иными федеральными закон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устных и письменных консультаций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ство граждан в государственных и муниципальных органах,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в судах интере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тказано в оказании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финансовых средств, предусмотренных бюджетом субъекта РФ в отчетном периоде на оказание бесплатной юридической помощи гражданам РФ, проживающим на территории субъекта РФ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й (после отчетного)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средств из бюджета субъекта РФ, предназначенная (заработанная) в качестве оплаты в отчетном периоде адвокатам за оказание бесплатной юридической помощи гражданам Российской Федерации, проживающим на территории субъекта РФ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из федерального бюджета, предназначенная (заработанная) адвокатам в отчетном периоде 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есплатной юридической помощи военнослужащим, проходящим военную службу по призыву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РАМКАХ НЕГОСУДАРСТВЕННОЙ СИСТЕМЫ БЕСПЛАТНОЙ ЮРИДИЧЕСКОЙ ПОМОЩИ:</w:t>
            </w:r>
          </w:p>
        </w:tc>
      </w:tr>
      <w:tr>
        <w:trPr>
          <w:trHeight w:val="273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</w:t>
            </w:r>
            <w:r>
              <w:rPr>
                <w:color w:val="000000"/>
                <w:sz w:val="26"/>
                <w:szCs w:val="26"/>
              </w:rPr>
              <w:t xml:space="preserve">егосударственных центров бесплатной юридиче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ных в качестве юридического лица -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ных в качестве структурной единицы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 и иными федеральными закон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устных и письменных консультаций по правовым вопросам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тказано в оказании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НЕ РАМОК, ПРЕДУСМОТРЕННЫХ ФЗ «О БЕСПЛАТНОЙ ЮРИДИЧЕСКОЙ ПОМОЩИ В РОССИЙСКОЙ ФЕДЕРАЦИИ»:</w:t>
            </w:r>
          </w:p>
        </w:tc>
      </w:tr>
      <w:tr>
        <w:trPr>
          <w:trHeight w:val="322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поручений на оказание юридической помощи беспла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устных и письменных консультаций по правовым вопросам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документов правового характе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которым оказана адвокатами юридическая помощь беспла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ставительству в судах интересов граждан, в порядке ст.50 ГП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тивном судопроизводстве, в порядке ст.54 КА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_______(Фамилия, инициалы)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20__ г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 составления отч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ных адвокатскими образованиями из други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3:00Z</dcterms:created>
  <dc:creator>Yuri Samkov</dc:creator>
  <dc:description/>
  <cp:keywords/>
  <dc:language>en-US</dc:language>
  <cp:lastModifiedBy>Стукова Нина Алексеевна</cp:lastModifiedBy>
  <dcterms:modified xsi:type="dcterms:W3CDTF">2016-12-08T01:21:00Z</dcterms:modified>
  <cp:revision>5</cp:revision>
  <dc:subject/>
  <dc:title/>
</cp:coreProperties>
</file>