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162560</wp:posOffset>
                </wp:positionV>
                <wp:extent cx="900112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250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ВЕДЕНИЯ ОБ АДВОКАТУРЕ И АДВОКАТСКОЙ ДЕЯТЕЛЬ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РОССИЙСКОЙ 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98.5pt;mso-wrap-distance-left:9.05pt;mso-wrap-distance-right:9.05pt;mso-wrap-distance-top:0pt;mso-wrap-distance-bottom:0pt;margin-top:12.8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ВЕДЕНИЯ ОБ АДВОКАТУРЕ И АДВОКАТСКОЙ ДЕЯТЕЛЬНОСТИ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В РОССИЙСКОЙ 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202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ок представления в Адвокатскую палату Хабаровского края  до 01.02.2024г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26"/>
          <w:szCs w:val="26"/>
        </w:rPr>
        <w:tab/>
        <w:tab/>
      </w:r>
      <w:r>
        <w:rPr>
          <w:b/>
          <w:bCs/>
          <w:szCs w:val="28"/>
        </w:rPr>
        <w:t xml:space="preserve">Коллегия адвокатов (Адвокатский кабинет) </w:t>
      </w:r>
      <w:r>
        <w:rPr>
          <w:bCs/>
          <w:szCs w:val="28"/>
        </w:rPr>
        <w:t>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>Раздел 1. Сведения о составе адвокатур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"/>
        <w:gridCol w:w="9911"/>
        <w:gridCol w:w="1080"/>
        <w:gridCol w:w="2340"/>
      </w:tblGrid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адвокатов, внесенных в реестр адвокатов субъекта Российской Федерации: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ских образований, внесенных в реестр адвокатских образований, и работающих в них адвокат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гий адвокатов / 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вокатских бюро /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вокатских кабин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х консультаций /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филиалов адвокатских образований, внесенных в реестр адвокатских образований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, и работающих в них адво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здел 2. Сведения об оказании адвокатами  юридической помощи гражданам Российской Федерации бесплатно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"/>
        <w:gridCol w:w="10313"/>
        <w:gridCol w:w="1034"/>
        <w:gridCol w:w="2356"/>
      </w:tblGrid>
      <w:tr>
        <w:trPr/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ов, включенных в отчетном периоде в список для участия в государственной системе бесплатной юридиче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выполненных поручений на оказание юридической помощи бесплатно в порядке, установленном ФЗ «О </w:t>
            </w:r>
            <w:r>
              <w:rPr>
                <w:color w:val="000000"/>
                <w:sz w:val="24"/>
              </w:rPr>
              <w:t>бесплатной юридической помощи</w:t>
            </w:r>
            <w:r>
              <w:rPr>
                <w:sz w:val="24"/>
              </w:rPr>
              <w:t xml:space="preserve"> в Российской Федерации» и иными федеральными законами, в соответствии с которыми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но устных и письменных консультаций по правовым вопроса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о документов правов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существлено случаев представительства  граждан в государственных и муниципальных органах, организация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о случаев  представительства интересов граждан в суда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граждан, которым оказана юридическая помощь бесплатно в порядке, установленном ст. 20 ФЗ «О </w:t>
            </w:r>
            <w:r>
              <w:rPr>
                <w:color w:val="000000"/>
                <w:sz w:val="24"/>
              </w:rPr>
              <w:t>бесплатной юридической помощи</w:t>
            </w:r>
            <w:r>
              <w:rPr>
                <w:sz w:val="24"/>
              </w:rPr>
              <w:t xml:space="preserve"> в Российской Федерации», иными федеральными законами и законодательными актами субъектов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бюджетных средств субъекта РФ, выделенных в отчетном периоде на оказание бесплатной юридической помощи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р дополнительного вознаграждения, выплаченного адвокатской палатой адвокатам, участвовавшим в отчетном периоде в государственной системе бесплатной юридической помощи (в рублях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ских н</w:t>
            </w:r>
            <w:r>
              <w:rPr>
                <w:color w:val="000000"/>
                <w:sz w:val="24"/>
              </w:rPr>
              <w:t xml:space="preserve">егосударственных центров бесплатной юридической помощ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: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ных в качестве юридического лица - некоммерческой орган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чрежденных в качестве структурной единицы юридического л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выполненных адвокатами поручений на оказание гражданам бесплатной юридической помощи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но устных и письменных консультаций по правовым вопросам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о заявлений, жалоб, ходатайств и других  документов правового характе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граждан, которым оказана бесплатная юридическая помощь адвокатами в н</w:t>
            </w:r>
            <w:r>
              <w:rPr>
                <w:color w:val="000000"/>
                <w:sz w:val="24"/>
              </w:rPr>
              <w:t>егосударственных центрах бесплатной юридической помощ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3. Сведения об участии адвокатов в качестве защитников в уголовном судопроизводстве по назначению </w:t>
      </w:r>
    </w:p>
    <w:p>
      <w:pPr>
        <w:pStyle w:val="Normal"/>
        <w:jc w:val="center"/>
        <w:rPr/>
      </w:pPr>
      <w:r>
        <w:rPr/>
        <w:t>органов дознания, органов предварительного следствия или су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24"/>
        <w:gridCol w:w="1080"/>
        <w:gridCol w:w="2340"/>
      </w:tblGrid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адвокатов, исполнявших в отчетном периоде поручения об участии в качестве защитников в уголовном судопроизводстве по назна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вознаграждения, подлежащая выплате за участие адвокатов в качестве защитников в уголовном судопроизводстве по назначению на основании определений (постановлений), вынесенных за отчетный период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мма задолженности по вознаграждению адвокатов, участвовавших  в качестве защитника в уголовном судопроизводстве по назначению (в руб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в дознания и органов предварительного следствия МВД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следствия СКР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ов и мировых су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дознания и органов предварительного следствия иных министерств и ведо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Сведения о нарушениях профессиональных прав адвока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6"/>
        <w:gridCol w:w="1372"/>
        <w:gridCol w:w="7938"/>
        <w:gridCol w:w="992"/>
        <w:gridCol w:w="2542"/>
      </w:tblGrid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нарушений профессиональных прав адвока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посягательств  на адвокатскую  тайну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незаконный допрос (попытка допроса) адвоката в качестве свиде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производство незаконных обысков в жилых (в  служебных) помещениях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</w:rPr>
              <w:t>производство незаконных оперативно-розыскных мероприятий в отношении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и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т.ч. вмешательств в адвокатскую деятельность либо воспрепятствования этой деятельности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аз в допуске к участию в процессуальных дейст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аз в свидании с подзащи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аз в выдаче документов, необходимых для осуществления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случ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лучаев причинения смерти адвокатам, связанных с профессиональ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Количество случаев  причинения вреда 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здоровью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здоровью членов семей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pacing w:val="-6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имуществу адвокатов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личество случаев уголовного преследования адвокатов </w:t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буждено уголовных дел в отношении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н по обстоятельствам, связанным с профессиональной деятельност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р.16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о в су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150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кращ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жалоб (заявлений), поданных адвокатами на нарушения их профессиональны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ку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ю следств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о удовлетворенных жалоб (заявлений) адво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ями след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>Руководитель _______________________________________(Фамилия, инициалы)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(подпись) 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«_____»________________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2:00Z</dcterms:created>
  <dc:creator>Yuri Samkov</dc:creator>
  <dc:description/>
  <cp:keywords/>
  <dc:language>en-US</dc:language>
  <cp:lastModifiedBy>1 Palata</cp:lastModifiedBy>
  <cp:lastPrinted>2013-08-30T10:30:00Z</cp:lastPrinted>
  <dcterms:modified xsi:type="dcterms:W3CDTF">2023-11-14T03:40:00Z</dcterms:modified>
  <cp:revision>13</cp:revision>
  <dc:subject/>
  <dc:title/>
</cp:coreProperties>
</file>