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62560</wp:posOffset>
                </wp:positionV>
                <wp:extent cx="90011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ВЕДЕНИЯ ОБ АДВОКАТУРЕ И АДВОКАТСКОЙ ДЕЯТЕЛЬ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РОССИЙСКОЙ 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8.5pt;mso-wrap-distance-left:9.05pt;mso-wrap-distance-right:9.05pt;mso-wrap-distance-top:0pt;mso-wrap-distance-bottom:0pt;margin-top:12.8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ВЕДЕНИЯ ОБ АДВОКАТУРЕ И АДВОКАТСКОЙ ДЕЯТЕЛЬНОСТИ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 РОССИЙСКОЙ 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ок представления в Адвокатскую палату Хабаровского края  до 01.02.2023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Cs w:val="28"/>
        </w:rPr>
        <w:t xml:space="preserve">Коллегия адвокатов (Адвокатский кабинет) </w:t>
      </w:r>
      <w:r>
        <w:rPr>
          <w:bCs/>
          <w:szCs w:val="28"/>
        </w:rPr>
        <w:t>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Раздел 1. Сведения о составе адвокатур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"/>
        <w:gridCol w:w="9911"/>
        <w:gridCol w:w="1080"/>
        <w:gridCol w:w="2340"/>
      </w:tblGrid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адвокатов, внесенных в реестр адвокатов субъекта Российской Федерации: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образований, внесенных в реестр адвокатских образований, и работающих в них адвока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й адвокатов / 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вокатских бюро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вокатски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х консультаций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филиалов адвокатских образований, внесенных в реестр адвокатских образований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 и работающих в них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дел 2. Сведения об оказании адвокатами  юридической помощи гражданам Российской Федерации бесплат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"/>
        <w:gridCol w:w="10313"/>
        <w:gridCol w:w="1034"/>
        <w:gridCol w:w="2356"/>
      </w:tblGrid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включенных в отчетном периоде в список для участия в государственной системе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 и иными федеральными законами, в соответствии с которым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о устных и письменных консультаций по правовым вопрос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о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о случаев представительства  граждан в государственных и муниципальных органах, организация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о случаев  представительства интересов граждан в суд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, иными федеральными законами и законодательными актами субъектов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бюджетных средств субъекта РФ, выделенных в отчетном периоде на оказани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р дополнительного вознаграждения, выплаченного адвокатской палатой адвокатам, участвовавшим в отчетном периоде в государственной систем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н</w:t>
            </w:r>
            <w:r>
              <w:rPr>
                <w:color w:val="000000"/>
                <w:sz w:val="24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структурной единицы юридическ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адвокатами поручений на оказание гражданам бесплатной юридической помощи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о устных и письменных консультаций по правовым вопрос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о заявлений, жалоб, ходатайств и других 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оказана бесплатная юридическая помощь адвокатами в н</w:t>
            </w:r>
            <w:r>
              <w:rPr>
                <w:color w:val="000000"/>
                <w:sz w:val="24"/>
              </w:rPr>
              <w:t>егосударственных центрах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3. Сведения об участии адвокатов в качестве защитников в уголовном судопроизводстве по назначению </w:t>
      </w:r>
    </w:p>
    <w:p>
      <w:pPr>
        <w:pStyle w:val="Normal"/>
        <w:jc w:val="center"/>
        <w:rPr/>
      </w:pPr>
      <w:r>
        <w:rPr/>
        <w:t>органов дознания, органов предварительного следствия или су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24"/>
        <w:gridCol w:w="1080"/>
        <w:gridCol w:w="2340"/>
      </w:tblGrid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задолженности по вознаграждению адвокатов, участвовавших  в качестве защитника в уголовном судопроизводстве по назначению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в дознания и органов предварительного следствия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следствия СКР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в и мировых су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Сведения о нарушениях профессиональных прав адвок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6"/>
        <w:gridCol w:w="1372"/>
        <w:gridCol w:w="7938"/>
        <w:gridCol w:w="992"/>
        <w:gridCol w:w="2542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нарушений профессиональных прав адвока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посягательств  на адвокатскую  тайн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допуске к участию в процессуальных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свидании с подзащи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Количество случаев  причинения вреда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доровью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здоровью членов семей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муществу адвокатов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буждено уголовных дел в отношении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н по обстоятельствам, связанным с профессиональной деятель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1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о в с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кращ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ку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ю следств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довлетворенных жалоб (заявлений)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и след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Руководитель _______________________________________(Фамилия, инициалы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«_____»________________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2:00Z</dcterms:created>
  <dc:creator>Yuri Samkov</dc:creator>
  <dc:description/>
  <cp:keywords/>
  <dc:language>en-US</dc:language>
  <cp:lastModifiedBy>1 Palata</cp:lastModifiedBy>
  <cp:lastPrinted>2013-08-30T10:30:00Z</cp:lastPrinted>
  <dcterms:modified xsi:type="dcterms:W3CDTF">2022-11-16T23:52:00Z</dcterms:modified>
  <cp:revision>12</cp:revision>
  <dc:subject/>
  <dc:title/>
</cp:coreProperties>
</file>